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ND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vade    |   North   |    Up     |   Ca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-----------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West    |   Stay    |   East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-----------+----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ght    |   South   |   Down    |    C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  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-----+-----------+----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elp          |          DEL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North                        7=Evade 8=North  9=Up   -=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=West  S=Stay  D=East                 4=West  5=Stay 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South                        1=Fight 2=South  3=Down +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=Help      .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=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Cast a spell (0=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=Qui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Pray to the nameles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Ki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=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